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ufbau und Inhalt der Aeneis</w:t>
      </w:r>
    </w:p>
    <w:p>
      <w:pPr>
        <w:pStyle w:val="Normal"/>
        <w:rPr/>
      </w:pPr>
      <w:r>
        <w:rPr/>
        <w:t>Der Aufbau der Aeneis verbindet mehrere Gliederungskonzepte. Am auffälligsten ist die Aufteilung in eine "</w:t>
      </w:r>
      <w:r>
        <w:rPr>
          <w:b/>
        </w:rPr>
        <w:t>odysseische</w:t>
      </w:r>
      <w:r>
        <w:rPr/>
        <w:t>" und eine "</w:t>
      </w:r>
      <w:r>
        <w:rPr>
          <w:b/>
        </w:rPr>
        <w:t>iliadische</w:t>
      </w:r>
      <w:r>
        <w:rPr/>
        <w:t xml:space="preserve">" Hälfte: </w:t>
      </w:r>
    </w:p>
    <w:p>
      <w:pPr>
        <w:pStyle w:val="Normal"/>
        <w:rPr/>
      </w:pPr>
      <w:r>
        <w:rPr/>
        <w:t xml:space="preserve">Die ersten sechs Bücher der Aeneis übernehmen viele Motive aus Homers </w:t>
      </w:r>
      <w:r>
        <w:rPr>
          <w:i/>
        </w:rPr>
        <w:t>Odyssee</w:t>
      </w:r>
      <w:r>
        <w:rPr/>
        <w:t xml:space="preserve"> (z.B. Seesturm, Irrfahrten, Abstieg in die Unterwelt). </w:t>
      </w:r>
    </w:p>
    <w:p>
      <w:pPr>
        <w:pStyle w:val="Normal"/>
        <w:rPr/>
      </w:pPr>
      <w:r>
        <w:rPr/>
        <w:t xml:space="preserve">In den weiteren sechs Büchern, die die Kämpfe in Latium beschreiben, orientiert Vergil sich an der </w:t>
      </w:r>
      <w:r>
        <w:rPr>
          <w:i/>
        </w:rPr>
        <w:t>Ilias</w:t>
      </w:r>
      <w:r>
        <w:rPr/>
        <w:t>. Ferner gibt es Vierer-, Dreier- und Zweiergruppen.</w:t>
      </w:r>
    </w:p>
    <w:p>
      <w:pPr>
        <w:pStyle w:val="Normal"/>
        <w:rPr/>
      </w:pPr>
      <w:r>
        <w:rPr/>
      </w:r>
    </w:p>
    <w:p>
      <w:pPr>
        <w:pStyle w:val="Normal"/>
        <w:rPr/>
      </w:pPr>
      <w:r>
        <w:rPr/>
        <w:t xml:space="preserve">Die </w:t>
      </w:r>
      <w:r>
        <w:rPr>
          <w:b/>
        </w:rPr>
        <w:t>Bücher 1 und 4</w:t>
      </w:r>
      <w:r>
        <w:rPr/>
        <w:t xml:space="preserve"> bilden einen Rahmen: (1)</w:t>
      </w:r>
      <w:r>
        <w:rPr>
          <w:b/>
        </w:rPr>
        <w:t>Aeneas</w:t>
      </w:r>
      <w:r>
        <w:rPr/>
        <w:t xml:space="preserve"> </w:t>
      </w:r>
      <w:r>
        <w:rPr>
          <w:b/>
        </w:rPr>
        <w:t>flieht</w:t>
      </w:r>
      <w:r>
        <w:rPr/>
        <w:t xml:space="preserve"> </w:t>
      </w:r>
      <w:r>
        <w:rPr>
          <w:b/>
        </w:rPr>
        <w:t>aus Troja</w:t>
      </w:r>
      <w:r>
        <w:rPr/>
        <w:t xml:space="preserve"> mit dem Wissen des von Juppiter auferlegten Fatums, den Grundstein für die spätere Herrschaft Roms zu legen, und (2) landet nach einem </w:t>
      </w:r>
      <w:r>
        <w:rPr>
          <w:b/>
        </w:rPr>
        <w:t>Seesturm</w:t>
      </w:r>
      <w:r>
        <w:rPr/>
        <w:t>, den er dem Zorn der Juno verdankt, an der Küste Lybiens.</w:t>
      </w:r>
    </w:p>
    <w:p>
      <w:pPr>
        <w:pStyle w:val="Normal"/>
        <w:rPr/>
      </w:pPr>
      <w:r>
        <w:rPr/>
        <w:t xml:space="preserve">(3) </w:t>
      </w:r>
      <w:r>
        <w:rPr>
          <w:b/>
        </w:rPr>
        <w:t>Die</w:t>
      </w:r>
      <w:r>
        <w:rPr/>
        <w:t xml:space="preserve"> </w:t>
      </w:r>
      <w:r>
        <w:rPr>
          <w:b/>
        </w:rPr>
        <w:t>Gründe für Junos Zorn</w:t>
      </w:r>
      <w:r>
        <w:rPr/>
        <w:t xml:space="preserve"> gegenüber den Trojanern sind vielschichtig: Juno unterstützt die Stadt Karthago, welche als Folge des Schicksalsspruches - der über die weitere Zukunft des trojanischen Volkes bestimmt - ihres Mannes Juppiter von Trojanern zerstört werden wird. Dieser Schicksalsspruch verbittet ihr zusätzlich die ungeliebten Trojaner zu vernichten, gleichwohl ihrer Position als oberste Göttin.</w:t>
      </w:r>
    </w:p>
    <w:p>
      <w:pPr>
        <w:pStyle w:val="Normal"/>
        <w:rPr/>
      </w:pPr>
      <w:r>
        <w:rPr/>
        <w:t>Ihr missfällt das Ansehen des trojanischen Ganymed, welcher als Schönster aller Sterblichen angesehen wird. Zuletzt grämt sie die Tatsache, dass der trojanische Prinz Paris einst nicht sie als schönste Göttin wählte, sondern die Schutzgöttin der Trojaner und somit auch die des Aeneas, nämlich Venus.</w:t>
      </w:r>
    </w:p>
    <w:p>
      <w:pPr>
        <w:pStyle w:val="Normal"/>
        <w:rPr/>
      </w:pPr>
      <w:r>
        <w:rPr/>
        <w:t xml:space="preserve">(4) In Karthago angekommen, eine Stadt, an der jedoch zum Zeitpunkt seines Eintreffens noch gebaut wird, wird er von </w:t>
      </w:r>
      <w:r>
        <w:rPr>
          <w:b/>
        </w:rPr>
        <w:t>Königin Dido</w:t>
      </w:r>
      <w:r>
        <w:rPr/>
        <w:t xml:space="preserve"> gastlich aufgenommen. </w:t>
      </w:r>
    </w:p>
    <w:p>
      <w:pPr>
        <w:pStyle w:val="Normal"/>
        <w:rPr/>
      </w:pPr>
      <w:r>
        <w:rPr/>
        <w:t>Venus, die Schutzgöttin des Aeneas’, sorgt aus Angst um ihren Schützling dafür, dass sich Dido in den Gast verliebt, mithilfe ihres Sohnes Cupido, welcher Gott des Liebesbegehrens ist.</w:t>
      </w:r>
    </w:p>
    <w:p>
      <w:pPr>
        <w:pStyle w:val="Normal"/>
        <w:rPr/>
      </w:pPr>
      <w:r>
        <w:rPr/>
      </w:r>
    </w:p>
    <w:p>
      <w:pPr>
        <w:pStyle w:val="Normal"/>
        <w:rPr/>
      </w:pPr>
      <w:r>
        <w:rPr/>
        <w:t xml:space="preserve">In den </w:t>
      </w:r>
      <w:r>
        <w:rPr>
          <w:b/>
        </w:rPr>
        <w:t>Büchern 2 und 3</w:t>
      </w:r>
      <w:r>
        <w:rPr/>
        <w:t xml:space="preserve"> erzählt Aeneas am Hofe Didos rückblickend vom (5) </w:t>
      </w:r>
      <w:r>
        <w:rPr>
          <w:b/>
        </w:rPr>
        <w:t>Untergang</w:t>
      </w:r>
      <w:r>
        <w:rPr/>
        <w:t xml:space="preserve"> </w:t>
      </w:r>
      <w:r>
        <w:rPr>
          <w:b/>
        </w:rPr>
        <w:t>Trojas und seinen Irrfahrten</w:t>
      </w:r>
      <w:r>
        <w:rPr/>
        <w:t>: Auf Geheiß Jupiters flieht er aus der brennenden Stadt, um ein neues Troja zu gründen. Er kann seinen Sohn Ascanius (Iulus), seinen Vater Anchises und die Penaten retten, nicht aber seine Frau Kreusa. Nach vielen Abenteuern (u. a. Trojanisches Pferd, Tod des warnenden Priesters Laokoon, von seinem Traum/ seiner Vison, als er aus dem brennenden Troja flieht, seine Abenteuer um Harpyien, Skylla und Charybdis, Kyklopen) gelangt er nach Karthago.</w:t>
      </w:r>
    </w:p>
    <w:p>
      <w:pPr>
        <w:pStyle w:val="Normal"/>
        <w:rPr/>
      </w:pPr>
      <w:r>
        <w:rPr/>
      </w:r>
    </w:p>
    <w:p>
      <w:pPr>
        <w:pStyle w:val="Normal"/>
        <w:rPr/>
      </w:pPr>
      <w:r>
        <w:rPr/>
        <w:t xml:space="preserve">Im </w:t>
      </w:r>
      <w:r>
        <w:rPr>
          <w:b/>
        </w:rPr>
        <w:t xml:space="preserve">vierten Buch </w:t>
      </w:r>
      <w:r>
        <w:rPr/>
        <w:t xml:space="preserve">schließen Juno, die Beschützerin Didos, und Venus, Schutzgöttin des Aeneas, einen (6) </w:t>
      </w:r>
      <w:r>
        <w:rPr>
          <w:b/>
        </w:rPr>
        <w:t>Scheinpakt/ ein Zweckbündnis</w:t>
      </w:r>
      <w:r>
        <w:rPr/>
        <w:t>, in dem sie eine gemeinsame Herrschaft über Karthago beschließen.</w:t>
      </w:r>
    </w:p>
    <w:p>
      <w:pPr>
        <w:pStyle w:val="Normal"/>
        <w:rPr/>
      </w:pPr>
      <w:r>
        <w:rPr/>
        <w:t xml:space="preserve">Nun entbrennt auch (7) </w:t>
      </w:r>
      <w:r>
        <w:rPr>
          <w:b/>
        </w:rPr>
        <w:t>Didos Liebe</w:t>
      </w:r>
      <w:r>
        <w:rPr/>
        <w:t xml:space="preserve"> offen für Aeneas; es kommt während eines Unwetters bei einer Jagd zur Liebesvereinigung in einer Höhle, begleitet von einer Art kosmischen Parodie eines </w:t>
      </w:r>
      <w:r>
        <w:rPr>
          <w:i/>
        </w:rPr>
        <w:t>Hochzeitsritus</w:t>
      </w:r>
      <w:r>
        <w:rPr/>
        <w:t xml:space="preserve">. Aeneas und Dido werden ein Paar; Dido nennt ihr Zusammensein "eheähnliche Verbindung" </w:t>
      </w:r>
      <w:r>
        <w:rPr>
          <w:i/>
        </w:rPr>
        <w:t>(coniugium im Gegensatz zu conubium, der</w:t>
      </w:r>
      <w:r>
        <w:rPr/>
        <w:t xml:space="preserve"> </w:t>
      </w:r>
      <w:r>
        <w:rPr>
          <w:i/>
        </w:rPr>
        <w:t>Rechtsform der Ehe),</w:t>
      </w:r>
      <w:r>
        <w:rPr/>
        <w:t xml:space="preserve"> verbrämt damit aber, so der Dichter, nur ihre Schuld: denn sie hat geschworen, ihrem ermordeten Gatten Sychaeus eine „univira“ </w:t>
      </w:r>
      <w:r>
        <w:rPr>
          <w:i/>
        </w:rPr>
        <w:t>(Frau eines Mannes)</w:t>
      </w:r>
      <w:r>
        <w:rPr/>
        <w:t xml:space="preserve"> zu bleiben. </w:t>
      </w:r>
    </w:p>
    <w:p>
      <w:pPr>
        <w:pStyle w:val="Normal"/>
        <w:rPr/>
      </w:pPr>
      <w:r>
        <w:rPr/>
        <w:t xml:space="preserve">Das Gerücht von der Affäre gelangt schließlich zu den Ohren Jupiters. (8) Der sendet </w:t>
      </w:r>
      <w:r>
        <w:rPr>
          <w:b/>
        </w:rPr>
        <w:t xml:space="preserve">Merkur </w:t>
      </w:r>
      <w:r>
        <w:rPr/>
        <w:t>los, um Aeneas an seinen Schicksalsauftrag zu erinnern. Aeneas gehorcht, auch weil Merkur mahnt, wenn er selbst nicht aus freiem Willen weiterfahren wolle, so solle er es jedoch seinem Sohn und Nachkommen nicht vergönnen, eine blühende Zukunft am Zielort seiner Reise zu haben.</w:t>
      </w:r>
    </w:p>
    <w:p>
      <w:pPr>
        <w:pStyle w:val="Normal"/>
        <w:rPr/>
      </w:pPr>
      <w:r>
        <w:rPr/>
        <w:t xml:space="preserve">(9) Aeneas rüstet zur </w:t>
      </w:r>
      <w:r>
        <w:rPr>
          <w:b/>
        </w:rPr>
        <w:t>Abfahrt</w:t>
      </w:r>
      <w:r>
        <w:rPr/>
        <w:t xml:space="preserve">. Als Dido davon erfährt, macht sie ihm verzweifelte Vorhaltungen. Aeneas aber bleibt fest. Heimlich reist er ab. Darauf tötet Dido sich mit einem Schwert selbst auf einem Scheiterhaufen. Doch zuvor schwört sie Rache und schafft so die Grundlage für den späteren Konflikt zwischen Rom und Karthago. (10) </w:t>
      </w:r>
      <w:r>
        <w:rPr>
          <w:b/>
        </w:rPr>
        <w:t>Didos Fluch</w:t>
      </w:r>
      <w:r>
        <w:rPr/>
        <w:t xml:space="preserve"> ist als eine der zentralen Stellen in der Aeneis anzusehen. Entscheidende Sätze sind:</w:t>
      </w:r>
    </w:p>
    <w:p>
      <w:pPr>
        <w:pStyle w:val="Normal"/>
        <w:numPr>
          <w:ilvl w:val="0"/>
          <w:numId w:val="1"/>
        </w:numPr>
        <w:rPr>
          <w:lang w:val="en-GB"/>
        </w:rPr>
      </w:pPr>
      <w:r>
        <w:rPr>
          <w:lang w:val="en-GB"/>
        </w:rPr>
        <w:t>Nullus amor populis nec foedera sunto ( Buch IV 624 )</w:t>
      </w:r>
    </w:p>
    <w:p>
      <w:pPr>
        <w:pStyle w:val="Normal"/>
        <w:numPr>
          <w:ilvl w:val="0"/>
          <w:numId w:val="1"/>
        </w:numPr>
        <w:rPr>
          <w:lang w:val="en-GB"/>
        </w:rPr>
      </w:pPr>
      <w:r>
        <w:rPr>
          <w:lang w:val="en-GB"/>
        </w:rPr>
        <w:t xml:space="preserve">Litora litoribus contraria, fluctibus undas </w:t>
      </w:r>
    </w:p>
    <w:p>
      <w:pPr>
        <w:pStyle w:val="Normal"/>
        <w:ind w:left="372" w:firstLine="348"/>
        <w:rPr/>
      </w:pPr>
      <w:r>
        <w:rPr>
          <w:lang w:val="en-GB"/>
        </w:rPr>
        <w:t xml:space="preserve">imprecor, arma amis: Pugnent ipsique nepotesque!( </w:t>
      </w:r>
      <w:r>
        <w:rPr/>
        <w:t>Buch IV 628,629 )</w:t>
      </w:r>
    </w:p>
    <w:p>
      <w:pPr>
        <w:pStyle w:val="Normal"/>
        <w:rPr/>
      </w:pPr>
      <w:r>
        <w:rPr/>
      </w:r>
    </w:p>
    <w:p>
      <w:pPr>
        <w:pStyle w:val="Normal"/>
        <w:rPr/>
      </w:pPr>
      <w:r>
        <w:rPr/>
        <w:t>Im</w:t>
      </w:r>
      <w:r>
        <w:rPr>
          <w:b/>
        </w:rPr>
        <w:t xml:space="preserve"> fünften Buch</w:t>
      </w:r>
      <w:r>
        <w:rPr/>
        <w:t xml:space="preserve"> hält Aeneas (11) </w:t>
      </w:r>
      <w:r>
        <w:rPr>
          <w:b/>
        </w:rPr>
        <w:t>auf Sizilien Leichenspiele</w:t>
      </w:r>
      <w:r>
        <w:rPr/>
        <w:t xml:space="preserve"> für seinen inzwischen verstorbenen Vater Anchises ab. Als auf Veranlassung Junos die reisemüden Frauen beginnen, die Schiffe zu verbrennen, lässt er einen Teil seiner Gefolgschaft auf der Insel zurück und segelt mit dem Rest an die italische Küste.</w:t>
      </w:r>
    </w:p>
    <w:p>
      <w:pPr>
        <w:pStyle w:val="Normal"/>
        <w:rPr/>
      </w:pPr>
      <w:r>
        <w:rPr/>
        <w:t xml:space="preserve">Nach der Landung in Italien in </w:t>
      </w:r>
      <w:r>
        <w:rPr>
          <w:b/>
        </w:rPr>
        <w:t>Buch 6</w:t>
      </w:r>
      <w:r>
        <w:rPr/>
        <w:t xml:space="preserve"> steigt Aeneas mit der Sibylle von Cumae in die</w:t>
      </w:r>
    </w:p>
    <w:p>
      <w:pPr>
        <w:pStyle w:val="Normal"/>
        <w:rPr/>
      </w:pPr>
      <w:r>
        <w:rPr/>
        <w:t>(12)</w:t>
      </w:r>
      <w:r>
        <w:rPr>
          <w:b/>
        </w:rPr>
        <w:t xml:space="preserve">Unterwelt </w:t>
      </w:r>
      <w:r>
        <w:rPr/>
        <w:t>ab. Dort erfährt er durch Anchises von der künftigen Größe und dem Geschichtsauftrag Roms, der Stadt, die aus seiner Gründung entstehen wird.</w:t>
      </w:r>
    </w:p>
    <w:p>
      <w:pPr>
        <w:pStyle w:val="Normal"/>
        <w:rPr/>
      </w:pPr>
      <w:r>
        <w:rPr/>
      </w:r>
    </w:p>
    <w:p>
      <w:pPr>
        <w:pStyle w:val="Normal"/>
        <w:rPr/>
      </w:pPr>
      <w:r>
        <w:rPr/>
        <w:t xml:space="preserve">Mit </w:t>
      </w:r>
      <w:r>
        <w:rPr>
          <w:b/>
        </w:rPr>
        <w:t>Buch 7</w:t>
      </w:r>
      <w:r>
        <w:rPr/>
        <w:t xml:space="preserve"> beginnt die Geschichte der </w:t>
      </w:r>
      <w:r>
        <w:rPr>
          <w:b/>
        </w:rPr>
        <w:t>Kämpfe Aeneas’</w:t>
      </w:r>
      <w:r>
        <w:rPr/>
        <w:t xml:space="preserve">. Er landet in Latium, dem verheißenen Land, und wird dort von König Latinus freundlich aufgenommen. Latinus verspricht ihm seine Tochter Lavinia zur Frau. </w:t>
      </w:r>
    </w:p>
    <w:p>
      <w:pPr>
        <w:pStyle w:val="Normal"/>
        <w:rPr/>
      </w:pPr>
      <w:r>
        <w:rPr/>
        <w:t>Juno interveniert vermittels der Furie Allecto und hetzt den Fürsten der Rutuler, Turnus, der seinerseits Lavinia begehrt, zum Krieg gegen Aeneas auf.</w:t>
      </w:r>
    </w:p>
    <w:p>
      <w:pPr>
        <w:pStyle w:val="Normal"/>
        <w:rPr/>
      </w:pPr>
      <w:r>
        <w:rPr/>
        <w:t xml:space="preserve"> </w:t>
      </w:r>
    </w:p>
    <w:p>
      <w:pPr>
        <w:pStyle w:val="Normal"/>
        <w:rPr/>
      </w:pPr>
      <w:r>
        <w:rPr/>
        <w:t xml:space="preserve">In </w:t>
      </w:r>
      <w:r>
        <w:rPr>
          <w:b/>
        </w:rPr>
        <w:t xml:space="preserve">Buch 8 </w:t>
      </w:r>
      <w:r>
        <w:rPr/>
        <w:t xml:space="preserve">sucht Aeneas Verbündete bei Euander von Arkadien und bei den Etruskern. Zwischenzeitlich </w:t>
      </w:r>
      <w:r>
        <w:rPr>
          <w:b/>
        </w:rPr>
        <w:t>(Buch 9)</w:t>
      </w:r>
      <w:r>
        <w:rPr/>
        <w:t xml:space="preserve"> geraten die Trojaner in größte Gefahr, als Turnus ihr Lager angreift.</w:t>
      </w:r>
    </w:p>
    <w:p>
      <w:pPr>
        <w:pStyle w:val="Normal"/>
        <w:rPr/>
      </w:pPr>
      <w:r>
        <w:rPr/>
      </w:r>
    </w:p>
    <w:p>
      <w:pPr>
        <w:pStyle w:val="Normal"/>
        <w:rPr/>
      </w:pPr>
      <w:r>
        <w:rPr/>
        <w:t xml:space="preserve">In Buch 10 beendet Jupiter eine Götterversammlung damit, dass er den Kampfparteien freie Hand gibt: Das Schicksal wird seinen Weg finden. Das Kriegsglück wendet sich für die Trojaner: Aeneas kommt zurück und verteidigt das Lager. Dabei stirbt Pallas, der jugendliche Sohn des Euander, im Kampf gegen Turnus. </w:t>
      </w:r>
      <w:r>
        <w:rPr>
          <w:b/>
        </w:rPr>
        <w:t>Buch 11</w:t>
      </w:r>
      <w:r>
        <w:rPr/>
        <w:t xml:space="preserve"> berichtet von Leichenfeiern und einem Waffenstillstand, daneben von weiteren Kämpfen.</w:t>
      </w:r>
    </w:p>
    <w:p>
      <w:pPr>
        <w:pStyle w:val="Normal"/>
        <w:rPr/>
      </w:pPr>
      <w:r>
        <w:rPr/>
      </w:r>
    </w:p>
    <w:p>
      <w:pPr>
        <w:pStyle w:val="Normal"/>
        <w:rPr/>
      </w:pPr>
      <w:r>
        <w:rPr/>
        <w:t xml:space="preserve">In </w:t>
      </w:r>
      <w:r>
        <w:rPr>
          <w:b/>
        </w:rPr>
        <w:t>Buch 12</w:t>
      </w:r>
      <w:r>
        <w:rPr/>
        <w:t xml:space="preserve"> greift Juno anfangs noch einmal für Turnus ein. Danach kommt es aber zum entscheidenden Zweikampf zwischen ihm und Aeneas. Aeneas siegt; Turnus fleht um Gnade. Aeneas hält inne; da fällt sein Blick auf das Wehrgehenk, das Turnus dem getöteten Pallas abgenommen hat, und zornentflammt tötet er den besiegten Gegner.</w:t>
      </w:r>
    </w:p>
    <w:p>
      <w:pPr>
        <w:pStyle w:val="Normal"/>
        <w:rPr/>
      </w:pPr>
      <w:r>
        <w:rPr/>
      </w:r>
    </w:p>
    <w:p>
      <w:pPr>
        <w:pStyle w:val="Normal"/>
        <w:rPr>
          <w:b/>
          <w:b/>
          <w:sz w:val="28"/>
          <w:szCs w:val="28"/>
        </w:rPr>
      </w:pPr>
      <w:r>
        <w:rPr>
          <w:b/>
          <w:sz w:val="28"/>
          <w:szCs w:val="28"/>
        </w:rPr>
        <w:t xml:space="preserve">Zusammenschau  </w:t>
      </w:r>
    </w:p>
    <w:p>
      <w:pPr>
        <w:pStyle w:val="Normal"/>
        <w:rPr/>
      </w:pPr>
      <w:r>
        <w:rPr/>
        <w:t>Die Aeneis ist ein Epos auf die Größe Roms und feiert die niemals endende Herrschaft (</w:t>
      </w:r>
      <w:r>
        <w:rPr>
          <w:i/>
        </w:rPr>
        <w:t>imperium sine fine</w:t>
      </w:r>
      <w:r>
        <w:rPr/>
        <w:t>) der Römer. Zugleich wirbt die Aeneis um Mitgefühl für die Opfer der römischen Hegemonie, die im Macht- und Intrigenspiel der Götter, im sinnlosen Aufbegehren Junos gegen das Schicksal (</w:t>
      </w:r>
      <w:r>
        <w:rPr>
          <w:i/>
        </w:rPr>
        <w:t>fatum</w:t>
      </w:r>
      <w:r>
        <w:rPr/>
        <w:t>) ihr Leben lassen. Auf den modernen Leser mag Aeneas' bedingungslose Hingabe an sein Ziel und seine starke Bindung an Autoritäten wie seinen Vater Anchises und an die Weisungen der Götter fast abstoßend wirken; doch hat Vergil in der Gestalt des Aeneas die Person des Princeps Augustus typologisch präfiguriert und einen Helden geschaffen, der sich nicht durch kriegerisches Draufgängertum auszeichnet, sondern durch sein Pflichtbewusstsein (</w:t>
      </w:r>
      <w:r>
        <w:rPr>
          <w:i/>
        </w:rPr>
        <w:t>pietas</w:t>
      </w:r>
      <w:r>
        <w:rPr/>
        <w:t>), das ihn alle menschlichen Belange hintan stellen lässt.</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Kontroversen um die Aeneis </w:t>
      </w:r>
    </w:p>
    <w:p>
      <w:pPr>
        <w:pStyle w:val="Normal"/>
        <w:rPr>
          <w:b/>
          <w:b/>
          <w:sz w:val="28"/>
          <w:szCs w:val="28"/>
        </w:rPr>
      </w:pPr>
      <w:r>
        <w:rPr>
          <w:b/>
          <w:sz w:val="28"/>
          <w:szCs w:val="28"/>
        </w:rPr>
      </w:r>
    </w:p>
    <w:p>
      <w:pPr>
        <w:pStyle w:val="Normal"/>
        <w:rPr>
          <w:b/>
          <w:b/>
        </w:rPr>
      </w:pPr>
      <w:r>
        <w:rPr>
          <w:b/>
        </w:rPr>
        <w:t>Aeneas und Dido</w:t>
      </w:r>
    </w:p>
    <w:p>
      <w:pPr>
        <w:pStyle w:val="Normal"/>
        <w:rPr/>
      </w:pPr>
      <w:r>
        <w:rPr/>
        <w:t>Die Geschichte um Aeneas und Dido lässt sich, wie die Rezeptionsgeschichte gezeigt hat, auf zwei völlig entgegengesetzte Weisen lesen: Als Konflikt zwischen Pflicht und Neigung, wobei der Held selbstlos im Dienst der höheren Sache auf persönliches Glück verzichtet, oder als Konflikt zwischen wahrhaftiger Liebe und gefühlsverachtender männlicher Kälte. Der Autor selbst lässt keinen Zweifel, wohin er den Leser lenken will: Bei aller Sympathie für Didos Leiden ist ihre Liebe unerlaubt, „culpa“; Aeneas begeht einen Fehler, als er sich auf die Affäre einlässt, zögert dann aber nicht, seinen eigenen Gefühlen zum Trotz, sich dem Willen der Götter zu fügen. Didos Tränen können seinen Trennungsentschluss nicht ändern: mens immota manet, lacrimae volvuntur inanes. Die zweite Deutungsweise findet sich zuerst in Ovids Heroides.</w:t>
      </w:r>
    </w:p>
    <w:p>
      <w:pPr>
        <w:pStyle w:val="Normal"/>
        <w:rPr/>
      </w:pPr>
      <w:r>
        <w:rPr/>
      </w:r>
    </w:p>
    <w:p>
      <w:pPr>
        <w:pStyle w:val="Normal"/>
        <w:rPr>
          <w:b/>
          <w:b/>
        </w:rPr>
      </w:pPr>
      <w:r>
        <w:rPr>
          <w:b/>
        </w:rPr>
        <w:t>Aeneas und Turnus</w:t>
      </w:r>
    </w:p>
    <w:p>
      <w:pPr>
        <w:pStyle w:val="Normal"/>
        <w:rPr/>
      </w:pPr>
      <w:r>
        <w:rPr/>
        <w:t>Aeneas tötet einen Wehrlosen. Das ist das abrupte Ende der Aeneis; und es hat viele Leser nicht befriedigt. Schon Lactantius befand, freilich einen christlichen pietas-Begriff ansetzend, Aeneas erweise sich hier als impius. Wie verträgt sich sein Verhalten mit der Bestimmung der Römer, wie sie im sechsten Buch formuliert wird: „parcere subiectis et debellare superbos“ (Unterworfene zu schonen und die Überheblichen niederzuringen)? Auch hier scheint der auktoriale Standpunkt recht deutlich: Entscheidend ist, als Aeneas schon Gnade gewähren will, der Blick auf das Wehrgehenk des Pallas. Der Kampf des Turnus gegen Pallas war unfair. Turnus hätte das Kampfangebot eines offensichtlich unterlegenen Jugendlichen nicht annehmen dürfen. Dass er es dennoch tat, dann auch noch die Leiche verhöhnte und ihr die Ausrüstung raubte, zeigt, wie vieles andere, Turnus zwar nicht als Erzschurken, aber doch als Verkörperung des furor impius, des pflichtvergessenen Nachgebens gegenüber niederen Instinkten. Dem gegenüber ist die Rache, die Aeneas Euander für seinen Sohn gelobt hat, eine Verpflichtung. Dennoch befremdet, dass Aeneas die Rachetat „furiis accensus et ira“ (von Raserei und Zorn entflammt) ausführt. Handelt er in „heiligem Zorn“?</w:t>
      </w:r>
    </w:p>
    <w:p>
      <w:pPr>
        <w:pStyle w:val="Normal"/>
        <w:rPr/>
      </w:pPr>
      <w:r>
        <w:rPr/>
      </w:r>
    </w:p>
    <w:p>
      <w:pPr>
        <w:pStyle w:val="Normal"/>
        <w:rPr>
          <w:b/>
          <w:b/>
        </w:rPr>
      </w:pPr>
      <w:r>
        <w:rPr>
          <w:b/>
        </w:rPr>
        <w:t>Götter, Menschen und das Schicksal</w:t>
      </w:r>
    </w:p>
    <w:p>
      <w:pPr>
        <w:pStyle w:val="Normal"/>
        <w:rPr/>
      </w:pPr>
      <w:r>
        <w:rPr/>
        <w:t>Götter sind in der Aeneis allgegenwärtig und greifen in das irdische Geschehen direkt ein. Dennoch sind die Menschen nicht ihre Spielbälle. Die Götter machen sich vielmehr nur deren innere Dispositionen zu Nutze und helfen, wie bei der Höhlenhochzeit, mit Naturereignissen nach. In einem anderen Sinne verkörpern die Götter die fortuna, das ziellose Schicksal, das mal den einen, mal den anderen bevorteilt. Über ihnen aber steht Jupiter, der Vater der Götter und Menschen, der eine andere Form von Schicksal vertritt: nämlich das fatum (Plural fata), die Teleologie der Geschichte, der sich letztlich jede fortuna beugen muss. Bis sich dieses Schicksal erfüllt, folgen die anderen Götter, wie die Menschen auch, ihren persönlichen, gefühlsbestimmten Interessen, mal in Einklang mit den fata, mal gegen die fata. So ist Venus von mütterlicher Sorge um ihren Sohn Aeneas geleitet, bringt ihn damit aber unter Umständen auch in große Schwierigkeiten, wie sich in der Dido-Geschichte zeigt. Junos Handlungsmotiv ist der Zorn über erlittene Schmach, die sie nicht aus ihrem Denken tilgen kann. Vergil versucht zu zeigen, dass Aeneas bestrebt ist, sein eigenes Schicksal dem fatum unterzuordnen. Dies ist für ihn oft mit schweren Opfern verbunden (z.B. den Verlust seiner Frau Creusa beim Auszug aus Troja) und er muss ermahnt werden, dem Weg zu folgen - oftmals durch Ausblicke auf die blühende Zukunft Roms. Indem Aeneas sich aber dem Willen der Götter beugt, wird die Gründung Rom, die in der Aeneis als das Ziel der Geschichte erscheint, als Tat von tiefer pietas dargestellt. Diese Pflichterfüllung wird besonders deutlich, als Aeneas Dido verlässt: Italiam non sponte sequor (IV 361) ("Eigener Trieb führt nicht nach Italien mich", Übers. Hertzberg).</w:t>
      </w:r>
    </w:p>
    <w:p>
      <w:pPr>
        <w:pStyle w:val="Normal"/>
        <w:rPr>
          <w:b/>
          <w:b/>
        </w:rPr>
      </w:pPr>
      <w:r>
        <w:rPr>
          <w:b/>
        </w:rPr>
        <w:t>Die Bestimmung Roms, Aeneas und Augustus</w:t>
      </w:r>
    </w:p>
    <w:p>
      <w:pPr>
        <w:pStyle w:val="Normal"/>
        <w:rPr/>
      </w:pPr>
      <w:r>
        <w:rPr/>
        <w:t>Die Glorifizierung des imperialen Roms und seines Herrschers Augustus, auf den als Endziel alle Geschichte hinausläuft, ist für den modernen Leser wohl der problematischste Aspekt der Aeneis. Gleich zu Beginn wird deutlich, dass die Gründung Roms das entfernte Ziel der Aeneis ist: tantae molis erat Romanam condere gentem (I 33). An mehreren Textstellen erscheint Augustus als die Vollendung dieser Entwicklung. Dementsprechend gibt es viele Andeutungen, die einen Bezug zwischen Aeneas und Augustus herstellen. Allerdings muss man die Aeneis aus ihrer Zeit und den Umständen ihrer Entstehung sehen. Nach einem Jahrhundert blutiger Bürgerkriege sahen viele Römer in Augustus einen Heilsbringer. Augustus forderte von Vergil unverhohlen eine Augusteis, ein Ruhmgedicht auf den Herrscher. Vergils Antwort war die Aeneis. In ihr wird der Herrscher in einen Schicksalsplan eingebettet und damit in die Pflicht genommen; Pflicht, pietas, ist ja das Leitmotiv der Aeneis. Augustus muss sich seines Ahnen (als Adoptivsohn Caesars ist Augustus Nachfahre des Iulus, auf den sich die Familie der Julier zurückführt) als würdig erweisen. Gleiches gilt analog für das römische Reich: Seine Macht wird über seinen Auftrag definiert; nicht blanke Eroberung ist das Ziel, sondern Gesetze zu stiften und der Welt den Frieden zu bringen (vgl. VI 851).</w:t>
      </w:r>
    </w:p>
    <w:p>
      <w:pPr>
        <w:pStyle w:val="Normal"/>
        <w:rPr/>
      </w:pPr>
      <w:r>
        <w:rPr/>
        <w:t>Vor dem Hintergrund der augusteischen Restaurationspolitik bedeutet die Betonung der pietas, die Erinnerung an die Sendung Roms, die Beschwörung der römischen Tugenden und die Ablehnung des Bürgerkrieges eine aktive Unterstützung der augusteischen Reformen. Auf diese Weise wird es zu einem Neuanfang kommen und das Goldene Zeitalter wiederkehren. In Augustus werden die Eigenschaften einiger herausragender Personen der frühen römischen Geschichte vereinigt: So erscheint er in der Heldenschau (VI 752-853) als eine Synthese zwischen Romulus als dem Stadtgründer und Numa, der Rom durch Religion und Recht "neu" gegründet hat. Die oben angesprochenen Ansprüche Vergils an sein Werk wird hier besonders deutlich: Die Anzahl der Verse, die Augustus beschreiben, entspricht der Summe der Romulus und Numa gewidmeten.</w:t>
      </w:r>
    </w:p>
    <w:p>
      <w:pPr>
        <w:pStyle w:val="Normal"/>
        <w:rPr/>
      </w:pPr>
      <w:r>
        <w:rPr/>
        <w:t>Es darf nicht unerwähnt bleiben, dass sich Augustus der Bedeutung der Aeneis für seine Politik bewusst war. Auf einer Volksversammlung soll er beim Anblick von Männern, die nicht die klassische Toga trugen, einen Vers der Aeneis zitiert haben: en Romanos, rerum dominos gentemque togatam! (I 282) ("Siehe! Romas Volk, die Beherrscher der Welt, die togaumwallten.") Anschließend sorgte er dafür, dass man sich nur in der klassischen Tracht auf dem Forum aufhalten durfte.</w:t>
      </w:r>
    </w:p>
    <w:p>
      <w:pPr>
        <w:pStyle w:val="Normal"/>
        <w:rPr/>
      </w:pPr>
      <w:r>
        <w:rPr/>
      </w:r>
    </w:p>
    <w:p>
      <w:pPr>
        <w:pStyle w:val="Normal"/>
        <w:rPr>
          <w:b/>
          <w:b/>
        </w:rPr>
      </w:pPr>
      <w:r>
        <w:rPr>
          <w:b/>
        </w:rPr>
        <w:t>Two voices-Theorie</w:t>
      </w:r>
    </w:p>
    <w:p>
      <w:pPr>
        <w:pStyle w:val="Normal"/>
        <w:rPr/>
      </w:pPr>
      <w:r>
        <w:rPr/>
        <w:t>Eine amerikanische Forschungsrichtung seit den 60er Jahren, bekannt als die Harvard School, vertritt die sogenannte Two-voices-Theorie. Nach dieser Auffassung würde Vergil einerseits vordergründig die augusteische Ideologie verherrlichen (public voice), andererseits auf eine subtile Art und Weise auch Kritik an Augustus üben (private voice). Ausgangspunkt dieser Theorie ist wiederum das Ende der Aeneis, wo sich Aeneas (wie ganz ähnlich schon bei Laktanz, s. o.) als moralischer Verlierer erweis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37:00Z</dcterms:created>
  <dc:creator>Ihr Benutzername</dc:creator>
  <dc:description/>
  <dc:language>en-US</dc:language>
  <cp:lastModifiedBy>Uli Dauben</cp:lastModifiedBy>
  <dcterms:modified xsi:type="dcterms:W3CDTF">2007-03-16T15:37:00Z</dcterms:modified>
  <cp:revision>2</cp:revision>
  <dc:subject/>
  <dc:title>Aufbau und Inhalt der Aeneis</dc:title>
</cp:coreProperties>
</file>